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miana decyzji pozwolenia na budowę lub rozbiórkę 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rPr>
          <w:rFonts w:cs="Arial"/>
          <w:color w:val="FFFFFF"/>
          <w:sz w:val="24"/>
          <w:szCs w:val="24"/>
        </w:rPr>
      </w:pPr>
      <w:r>
        <w:rPr>
          <w:rFonts w:cs="Arial"/>
          <w:sz w:val="24"/>
          <w:szCs w:val="24"/>
        </w:rPr>
        <w:t>Art. 36 a i art. 82 ust. 1 i 2 ustawy z dnia 7 lipca 1994 r. - Prawo budowlane  oraz art. 104 ustawy z dnia 14 czerwca 1960 r. – Kodeks postępowania administracyjnego</w:t>
      </w:r>
      <w:r>
        <w:rPr>
          <w:rFonts w:cs="Arial"/>
          <w:color w:val="FFFFFF"/>
          <w:sz w:val="24"/>
          <w:szCs w:val="24"/>
        </w:rPr>
        <w:t>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…………………………</w:t>
      </w:r>
      <w:r>
        <w:rPr>
          <w:rFonts w:cs="Arial"/>
          <w:color w:val="FFFFFF"/>
          <w:sz w:val="24"/>
          <w:szCs w:val="24"/>
        </w:rPr>
        <w:t>..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07, 75 6450106</w:t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eastAsia="Arial" w:cs="Arial"/>
          <w:b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wniosek o zmianę pozwolenie na budowę (formularz wniosku w załącznikach)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trzy egzemplarze aneksu do projektu budowlanego wraz z opiniami, uzgodnieniami, pozwoleniami i innymi dokumentami wymaganymi przepisami szczególnymi oraz zaświadczeniem, o którym mowa w art. 12 ust. 7 ustawy – Prawo budowlane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oświadczenie o posiadanym prawie do dysponowania nieruchomością na cele budowlane (formularz w załącznikach)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decyzja o warunkach zabudowy i zagospodarowania terenu, jeżeli jest wymagana zgodnie  z przepisami ustawy o planowaniu i zagospodarowaniu przestrzennym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upoważnienie udzielone osobie działającej w imieniu inwestora</w:t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. Parter Starostwa Powiatowego w Kamiennej Górze, ul. Wł. Broniewskiego 15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Nie dotyczy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płata skarbowa za zmianę decyzji pozwolenia na budowę - zgodnie z załącznikiem do ustawy  o opłacie skarbowej – część III pkt. 9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wniosku o przeniesienia pozwolenia na budowę.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 xml:space="preserve">o działalności pożytku publicznego  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i o wolontariaci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pozwolenia na remont obiektów budowlanych wpisanych do rejestru zabytków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Nie podlegają opłacie skarbowej pozwol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 65 dni (do terminu tego nie wlicza się terminów przewidzianych w przepisach prawa do dokonania określonych czynności, okresów zawieszenia postępowania oraz okresów opóźnień spowodowanych z winy strony lub z przyczyn niezależnych od organu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DECYZJĘ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biór osobisty lub przesłanie na adres wnioskodawcy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kument potwierdzający tożsamość lub pełnomocnictwo udzielone przez wnioskodawcę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 decyzji służy odwołanie do Wojewody Dolnośląskiego za pośrednictwem Starosty Kamiennogórskiego, w terminie 14 dni od daty jej otrzymania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>1. Wniosek o zmianę pozwolenie na budowę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2. Oświadczenie o posiadanym prawie do dysponowania nieruchomością na cele budowlane</w:t>
      </w:r>
    </w:p>
    <w:p>
      <w:pPr>
        <w:pStyle w:val="Normal"/>
        <w:ind w:left="709" w:hanging="709"/>
        <w:rPr/>
      </w:pPr>
      <w:r>
        <w:rPr>
          <w:rFonts w:cs="Arial"/>
          <w:color w:val="222222"/>
          <w:spacing w:val="0"/>
          <w:sz w:val="24"/>
          <w:szCs w:val="24"/>
        </w:rPr>
        <w:t>3. Informacja uzupełniająca do wniosku lub oświadczenia (B4)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  <w:t> </w:t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color w:val="222222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8:00Z</dcterms:modified>
  <cp:revision>18</cp:revision>
  <dc:subject/>
  <dc:title>Starostwo Powiatowe w Kamiennej Górze</dc:title>
</cp:coreProperties>
</file>